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0"/>
          <w:szCs w:val="40"/>
        </w:rPr>
        <w:t>Souhlas zákonného zástup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provozováním sportovní činnosti osoby mladší 18 let na umělé lezecké stěně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v Makak aréně, provozované obchodní společností MonteSi s.r.o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Č:07874685, v areálu lezecké stěny </w:t>
      </w:r>
      <w:r>
        <w:rPr>
          <w:b/>
          <w:bCs/>
          <w:sz w:val="26"/>
          <w:szCs w:val="26"/>
        </w:rPr>
        <w:t>na adrese Makak aréna, Liberecká 480/104, Jablonec n/N, 466 01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(á), …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ozen (a) dne 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em trvale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tímto prohlášením s tím, aby můj syn (dce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, nar. ………………………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ozoval(a) na vlastní riziko sportovní činnosti včetně sportovní aktivity volného lezení a jištění na výše uvedené umělé lezecké stěně samostatně bez mého doprovodu, jakožto doprovodu zákonného zástupce. Prohlašuji, že jsem si vědom(a) veškerých možných rizik této činnosti včetně možnosti vzniku úrazu a škody na zdraví při této čin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asně prohlašuji, že v zájmu prevence vzniku jakýchkoliv škod byl(a) syn (dcera) mnou seznámen(a) s obsahem provozního řádu lezecké arény a že byl(a) poučen(a) tak, aby jej dodržoval(a) a vynaložil(a) veškeré úsilí k tomu, aby nezpůsobil(a) žádnou újmu na majetku či zdraví sobě ani třetím osobám. Prohlašuji, že přebírám veškerou odpovědnost za případné vzniklé škody provozovateli lezecké arény či třetím osob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souhlasím se zpracováním osobních údajů dle nařízení Evropského parlamentu a Rady (EU) 2016/679 o ochraně fyzických osob v souvislosti se zpracováním osobních údajů a poučení subjektů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.............  dne …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Podpis zákonného zástupce 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(Jméno a příjmení hůlkovým písmem, datum narození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, kontakt …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2:00Z</dcterms:created>
  <dc:creator>Uživatel</dc:creator>
  <dc:description/>
  <cp:keywords/>
  <dc:language>en-US</dc:language>
  <cp:lastModifiedBy>marketa.polmova@seznam.cz</cp:lastModifiedBy>
  <cp:lastPrinted>2011-09-02T16:57:00Z</cp:lastPrinted>
  <dcterms:modified xsi:type="dcterms:W3CDTF">2021-05-04T08:08:00Z</dcterms:modified>
  <cp:revision>4</cp:revision>
  <dc:subject/>
  <dc:title/>
</cp:coreProperties>
</file>